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>
          <w:rFonts w:cs="Courier New" w:ascii="Courier New" w:hAnsi="Courier New"/>
          <w:lang w:val="es-ES_tradnl"/>
        </w:rPr>
        <w:tab/>
      </w:r>
      <w:r>
        <w:rPr>
          <w:rFonts w:cs="WP TypographicSymbols" w:ascii="WP TypographicSymbols" w:hAnsi="WP TypographicSymbols"/>
          <w:u w:val="single"/>
          <w:lang w:val="es-ES_tradnl"/>
        </w:rPr>
        <w:t></w:t>
      </w:r>
      <w:r>
        <w:rPr>
          <w:rFonts w:cs="Courier New" w:ascii="Courier New" w:hAnsi="Courier New"/>
          <w:u w:val="single"/>
          <w:lang w:val="es-ES_tradnl"/>
        </w:rPr>
        <w:t xml:space="preserve">  U  F  Ó  L  O  G  O  S  !</w:t>
      </w:r>
    </w:p>
    <w:p>
      <w:pPr>
        <w:pStyle w:val="Normal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  <w:r>
        <w:rPr>
          <w:rFonts w:cs="Courier New" w:ascii="Courier New" w:hAnsi="Courier New"/>
          <w:u w:val="single"/>
          <w:lang w:val="es-ES_tradnl"/>
        </w:rPr>
        <w:t>Guia  de  la  Internacional  Ufológica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</w:t>
      </w:r>
      <w:r>
        <w:rPr>
          <w:rFonts w:cs="Courier New" w:ascii="Courier New" w:hAnsi="Courier New"/>
          <w:b/>
          <w:u w:val="single"/>
          <w:lang w:val="es-ES_tradnl"/>
        </w:rPr>
        <w:t>International  UFO  and  Paranormal  Directory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</w:t>
      </w:r>
      <w:r>
        <w:rPr>
          <w:rFonts w:cs="Courier New" w:ascii="Courier New" w:hAnsi="Courier New"/>
          <w:lang w:val="es-ES_tradnl"/>
        </w:rPr>
        <w:tab/>
        <w:t xml:space="preserve"> </w:t>
      </w:r>
      <w:r>
        <w:rPr>
          <w:rFonts w:cs="Courier New" w:ascii="Courier New" w:hAnsi="Courier New"/>
          <w:u w:val="single"/>
          <w:lang w:val="es-ES_tradnl"/>
        </w:rPr>
        <w:t>"Crème"  de  Investigadores , Grupos  y  Publicaciones  en</w:t>
      </w:r>
      <w:r>
        <w:rPr>
          <w:rFonts w:cs="Courier New" w:ascii="Courier New" w:hAnsi="Courier New"/>
          <w:lang w:val="es-ES_tradnl"/>
        </w:rPr>
        <w:t xml:space="preserve">              </w:t>
      </w:r>
      <w:r>
        <w:rPr>
          <w:rFonts w:cs="Courier New" w:ascii="Courier New" w:hAnsi="Courier New"/>
          <w:u w:val="single"/>
          <w:lang w:val="es-ES_tradnl"/>
        </w:rPr>
        <w:t>Paraciencia  y  Objetos no  Identificados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>1.582  páginas , con más de   13.000  nombres y direcciones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>
          <w:rFonts w:cs="Courier New" w:ascii="Courier New" w:hAnsi="Courier New"/>
          <w:lang w:val="es-ES_tradnl"/>
        </w:rPr>
        <w:tab/>
      </w:r>
      <w:r>
        <w:rPr>
          <w:rFonts w:cs="Courier New" w:ascii="Courier New" w:hAnsi="Courier New"/>
          <w:b/>
          <w:lang w:val="es-ES_tradnl"/>
        </w:rPr>
        <w:t>Ignacio  Darnaude  Rojas-Marco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      </w:t>
      </w:r>
      <w:r>
        <w:rPr>
          <w:rFonts w:cs="Courier New" w:ascii="Courier New" w:hAnsi="Courier New"/>
          <w:b/>
          <w:lang w:val="es-ES_tradnl"/>
        </w:rPr>
        <w:t>Cabeza del Rey Don Pedro , 9  ( 2</w:t>
      </w:r>
      <w:r>
        <w:rPr>
          <w:rFonts w:cs="WP TypographicSymbols" w:ascii="WP TypographicSymbols" w:hAnsi="WP TypographicSymbols"/>
          <w:b/>
          <w:lang w:val="es-ES_tradnl"/>
        </w:rPr>
        <w:t></w:t>
      </w:r>
      <w:r>
        <w:rPr>
          <w:rFonts w:cs="Courier New" w:ascii="Courier New" w:hAnsi="Courier New"/>
          <w:b/>
          <w:lang w:val="es-ES_tradnl"/>
        </w:rPr>
        <w:t xml:space="preserve"> B 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      </w:t>
      </w:r>
      <w:r>
        <w:rPr>
          <w:rFonts w:cs="Courier New" w:ascii="Courier New" w:hAnsi="Courier New"/>
          <w:b/>
          <w:lang w:val="es-ES_tradnl"/>
        </w:rPr>
        <w:t>41004  -  Sevilla  ( Spain 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           </w:t>
      </w:r>
      <w:r>
        <w:rPr>
          <w:rFonts w:cs="Courier New" w:ascii="Courier New" w:hAnsi="Courier New"/>
          <w:b/>
          <w:lang w:val="es-ES_tradnl"/>
        </w:rPr>
        <w:t>17   Diciembre   2000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lang w:val="es-ES_tradnl"/>
        </w:rPr>
        <w:t>2 disquetes grabados mediante                                      el procesador de datos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lang w:val="es-ES_tradnl"/>
        </w:rPr>
        <w:t xml:space="preserve">           </w:t>
      </w:r>
      <w:r>
        <w:rPr>
          <w:rFonts w:cs="Courier New" w:ascii="Courier New" w:hAnsi="Courier New"/>
          <w:u w:val="single"/>
        </w:rPr>
        <w:t>"Word  Perfect 6.1 - Windows</w:t>
      </w:r>
      <w:r>
        <w:rPr>
          <w:rFonts w:cs="WP TypographicSymbols" w:ascii="WP TypographicSymbols" w:hAnsi="WP TypographicSymbols"/>
          <w:u w:val="single"/>
          <w:lang w:val="es-ES_tradnl"/>
        </w:rPr>
        <w:t>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i/>
          <w:lang w:val="es-ES_tradnl"/>
        </w:rPr>
        <w:t xml:space="preserve">( </w:t>
      </w:r>
      <w:r>
        <w:rPr>
          <w:rFonts w:cs="Arial Black" w:ascii="Arial Black" w:hAnsi="Arial Black"/>
          <w:b/>
          <w:i/>
          <w:u w:val="single"/>
          <w:lang w:val="es-ES_tradnl"/>
        </w:rPr>
        <w:t xml:space="preserve">NOTA :  </w:t>
      </w:r>
      <w:r>
        <w:rPr>
          <w:rFonts w:cs="Arial Black" w:ascii="Arial Black" w:hAnsi="Arial Black"/>
          <w:b/>
          <w:i/>
          <w:lang w:val="es-ES_tradnl"/>
        </w:rPr>
        <w:t xml:space="preserve"> </w:t>
      </w:r>
      <w:r>
        <w:rPr>
          <w:rFonts w:cs="Courier New" w:ascii="Courier New" w:hAnsi="Courier New"/>
          <w:b/>
          <w:i/>
          <w:lang w:val="es-ES_tradnl"/>
        </w:rPr>
        <w:t>se incluye sólamente una muestra de 11 páginas, entre las   1.582   que tiene este listado de ufólogos )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Albionic Consulting &amp; Research  ( Librería ) ( Conspiracy Theories Books )  ,  Mr. Lloyd Miller  ,  P.O.Box  202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dale  ,  Michigan  48220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.A. OVNIS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artín F. Villarán , 5  ( Bajos C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48920  -  Portugalete  ( Vizcaya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s-ES_tradnl"/>
        </w:rPr>
        <w:t>"A &amp; B"</w:t>
      </w:r>
      <w:r>
        <w:rPr>
          <w:rFonts w:cs="Courier New" w:ascii="Courier New" w:hAnsi="Courier New"/>
          <w:lang w:val="es-ES_tradnl"/>
        </w:rPr>
        <w:t xml:space="preserve">   ( Revista )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ORTK-Argentina  ,  C.C.  </w:t>
      </w:r>
      <w:r>
        <w:rPr>
          <w:rFonts w:cs="Courier New" w:ascii="Courier New" w:hAnsi="Courier New"/>
        </w:rPr>
        <w:t>4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  -  Rosario  ,  Argen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addon , Brother   ( Channel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 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e Cottage  ,  Maine  04107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Abad , Juan José                                                ( "Mensajes de Otros Mundos" )                                  c/o  Círculo de Amigos de la Historia  ,  Madrid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bad Moya , María de los Angeles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C/Port Lligat , 6  ( 4</w:t>
      </w:r>
      <w:r>
        <w:rPr>
          <w:rFonts w:cs="WP TypographicSymbols" w:ascii="WP TypographicSymbols" w:hAnsi="WP TypographicSymbols"/>
          <w:lang w:val="es-ES_tradnl"/>
        </w:rPr>
        <w:t></w:t>
      </w:r>
      <w:r>
        <w:rPr>
          <w:rFonts w:cs="Courier New" w:ascii="Courier New" w:hAnsi="Courier New"/>
          <w:lang w:val="es-ES_tradnl"/>
        </w:rPr>
        <w:t xml:space="preserve"> Izda.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7600  -  Figueres  ( Gerona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ctees/Experiencers , Christian   ( Research Project )</w:t>
      </w:r>
    </w:p>
    <w:p>
      <w:pPr>
        <w:pStyle w:val="Normal"/>
        <w:rPr/>
      </w:pPr>
      <w:r>
        <w:rPr>
          <w:rFonts w:cs="Courier New" w:ascii="Courier New" w:hAnsi="Courier New"/>
        </w:rPr>
        <w:t>CE 4 Research Group Inc.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 (407)-631-43 93  ,  E-Mail  :  wclark59@bv.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ductees Missing Pregnancy Stud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Richard M. Neal , M.D. , MUF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3 W. Redondo Beach Blv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ndale ,  CA 90260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ction Experience  ,  Mr. Tony Ly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Box  5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fic Palisades  ,  California  90272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ction Implants Surgery Video  ,  Dr. Roger K. Leir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aber Enterprises  ,  P.O.Box  60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ton  ,  Texas  77205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ction                                                       Index of Internet Lab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 :  "http://www.forcedexposure.com/labels/labelindx.htm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duction Information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( Ver en :   "Ayuda a Abducidos"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ction , Investigation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ttp://www.efrei.fr/-loporto/ufo.html"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duction Millennium Project  ,  Brenda Denzler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raduate Program in Religion  ,  Duke Universit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mpus Box  90964  ,  Durham  ,  North Carolina  27706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.S.A.  ,  E-Mail   :   "bdenzler@scpub.duke.edu"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duction Music   ( A Compact Disc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turn Studios  ,  U.S.A.  ,  Tel.  (800)-339-05 67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-Mail  :  "http://members.aol.com/empathed/web/index.htm"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duction Phenomena Inform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t.paranet.abduc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ction Research  ,  c/o  Skynet  ,  Mrs. Ann Druffel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57  Sycamore Glen  ,  Pasadena  ,  California  911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A.  ,  Tel.  (213)-256-86 5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uction Transcription Project , MUFON Alien  ( 254  cases )   Mr. Dan R. Wright  ( MUFON ) ,  117  West South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rice ,  Michigan  48857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belar , Taisha   ( Seguidora de  Carlos Castaneda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( "Donde cruzan los brujos"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/o  Seminarios de Tensegridad  ,  Tel.  (93)-202-13-35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Abenza Moreno , Joaquín   ( Centro Investigador de Fenómenos Extraños ) , CIFE , ( </w:t>
      </w:r>
      <w:r>
        <w:rPr>
          <w:rFonts w:cs="Courier New" w:ascii="Courier New" w:hAnsi="Courier New"/>
          <w:u w:val="single"/>
          <w:lang w:val="es-ES_tradnl"/>
        </w:rPr>
        <w:t>"Estigia"</w:t>
      </w:r>
      <w:r>
        <w:rPr>
          <w:rFonts w:cs="Courier New" w:ascii="Courier New" w:hAnsi="Courier New"/>
          <w:lang w:val="es-ES_tradnl"/>
        </w:rPr>
        <w:t xml:space="preserve"> )  , Carretera del Balneario  27  Apartado  94  , 30680 - Archena  ( Murcia )  Tel. (968)-67-03-62  y   908-70-96-47    y    (968)-67-02-59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-Mail  :  "eup@lettera.skios.es"   y    "ngcc@arrakis.es"      y   "http://www.arrakis.es/-ngcc"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berg Cobo , Axel   ( Channeler ) ( "Kosmokrátores , Protectores del Espacio" )  ,  c/o  Editorial Kier S.A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anta Fe  1260  ,  Buenos Aires  ,  Argentin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nosticoru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Whispering Hills Dr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ster  ,  New York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ve Top Secret UFO Com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 Crum  ,  P.O.Box  8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  ,  Illinois  61943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ham , Larry   ( "Call It Conspiracy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Double A Publications  ,  18000  Pacific Hwy. So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 1115  ,  Seattle  ,  Washington  981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A.  ,  Tel.  (206)-243-91 15</w:t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ahams , Sid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75  S.W.  102 nd  Stree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 New" w:ascii="Courier New" w:hAnsi="Courier New"/>
        </w:rPr>
        <w:t xml:space="preserve">Miami  ,  Florida  33156  ,  U.S.A.                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Abrahamsen , Aron   ( Channeler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.O.Box  5008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verett  ,  Washington  98206  ,  U.S.A.                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lang w:val="es-ES_tradnl"/>
        </w:rPr>
        <w:t>Abril Toledo , Dr. Jorge Arturo   ( Channeler )                ( "Contactos y Mensajes Extraterrestres en Guatemala" )         ( "La Voz del 3</w:t>
      </w:r>
      <w:r>
        <w:rPr>
          <w:rFonts w:cs="WP TypographicSymbols" w:ascii="WP TypographicSymbols" w:hAnsi="WP TypographicSymbols"/>
          <w:lang w:val="es-ES_tradnl"/>
        </w:rPr>
        <w:t></w:t>
      </w:r>
      <w:r>
        <w:rPr>
          <w:rFonts w:cs="Courier;Courier New" w:ascii="Courier;Courier New" w:hAnsi="Courier;Courier New"/>
          <w:lang w:val="es-ES_tradnl"/>
        </w:rPr>
        <w:t xml:space="preserve"> Milenio" )  ,   1</w:t>
      </w:r>
      <w:r>
        <w:rPr>
          <w:rFonts w:cs="WP TypographicSymbols" w:ascii="WP TypographicSymbols" w:hAnsi="WP TypographicSymbols"/>
          <w:lang w:val="es-ES_tradnl"/>
        </w:rPr>
        <w:t></w:t>
      </w:r>
      <w:r>
        <w:rPr>
          <w:rFonts w:cs="Courier;Courier New" w:ascii="Courier;Courier New" w:hAnsi="Courier;Courier New"/>
          <w:lang w:val="es-ES_tradnl"/>
        </w:rPr>
        <w:t xml:space="preserve"> Calle  11-49  Zona 7    Colonia Nueva Montserrat ,  Guatemala   ( Capital )             Guatemala  ,  Tel.  </w:t>
      </w:r>
      <w:r>
        <w:rPr>
          <w:rFonts w:cs="Courier;Courier New" w:ascii="Courier;Courier New" w:hAnsi="Courier;Courier New"/>
        </w:rPr>
        <w:t>92-46-3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u w:val="single"/>
        </w:rPr>
        <w:t>"Absurd News"</w:t>
      </w:r>
      <w:r>
        <w:rPr>
          <w:rFonts w:cs="Courier;Courier New" w:ascii="Courier;Courier New" w:hAnsi="Courier;Courier New"/>
        </w:rPr>
        <w:t xml:space="preserve">  ,  View from the Ledg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adfromtheneckup Inc.  ,  P.O.Box  5714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ashington , D.C.  20037  ,  U.S.A.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undant Living Foundation   ,  Mr. Jack Addington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>P.O.Box  10  ,   San Diego                                     California  92138 ,  U.S.A.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yss Occult Bookshop  ( 2.400 titles )  ( Librería 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8-FAT  Chester Road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hester  ,  Mass.  01011  ,  U.S.A.  ,  Tel. (413)-623-21 55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bys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4  Cottage Stree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asthampton  ,  Mass.  01027  ,  U.S.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 xml:space="preserve">Academia Brasileira de Paraciencias  ,  </w:t>
      </w:r>
      <w:r>
        <w:rPr>
          <w:rFonts w:cs="Courier;Courier New" w:ascii="Courier;Courier New" w:hAnsi="Courier;Courier New"/>
          <w:u w:val="single"/>
          <w:lang w:val="es-ES_tradnl"/>
        </w:rPr>
        <w:t>"Boletim UFO"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>Caixa Postal  57.041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>Moema  ,  Sao Paulo ,  SP - 04093  Brasil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>Academia Europea de Parapsicología   ,  ACEPA</w:t>
      </w:r>
    </w:p>
    <w:p>
      <w:pPr>
        <w:pStyle w:val="Normal"/>
        <w:rPr/>
      </w:pPr>
      <w:r>
        <w:rPr>
          <w:rFonts w:cs="Courier;Courier New" w:ascii="Courier;Courier New" w:hAnsi="Courier;Courier New"/>
          <w:lang w:val="es-ES_tradnl"/>
        </w:rPr>
        <w:t>C/Martínez Maldonado  38  ( 1</w:t>
      </w:r>
      <w:r>
        <w:rPr>
          <w:rFonts w:cs="WP TypographicSymbols" w:ascii="WP TypographicSymbols" w:hAnsi="WP TypographicSymbols"/>
          <w:lang w:val="es-ES_tradnl"/>
        </w:rPr>
        <w:t></w:t>
      </w:r>
      <w:r>
        <w:rPr>
          <w:rFonts w:cs="Courier;Courier New" w:ascii="Courier;Courier New" w:hAnsi="Courier;Courier New"/>
          <w:lang w:val="es-ES_tradnl"/>
        </w:rPr>
        <w:t xml:space="preserve"> D )  ,  29007 - Málaga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>Tel.  (95)-230-79-12/15  ,  Fax  (95)-227-70-20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 xml:space="preserve">Academia Holograma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oya , 83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001  -  Madrid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ademy of Clinical Close Encounter Therapists , Inc. ,  ACCE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r. R. Leo Sprinkle ,   2826  O  Street ,  Suite  3</w:t>
      </w:r>
    </w:p>
    <w:p>
      <w:pPr>
        <w:pStyle w:val="Normal"/>
        <w:rPr/>
      </w:pPr>
      <w:r>
        <w:rPr>
          <w:rFonts w:cs="Courier;Courier New" w:ascii="Courier;Courier New" w:hAnsi="Courier;Courier New"/>
          <w:lang w:val="es-ES_tradnl"/>
        </w:rPr>
        <w:t>Sacramento ,  California  95816 ,  U.S.A.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ademy of Metapsychic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50  Indians Stree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rmingham  ,  Alabama  35205  ,  U.S.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ademy of Parapsychology and Medicin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14  Second Stree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Altos  ,  California  94022  ,  U.S.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ademy of Parapsychology and Medicin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.O.Box  36121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  <w:t xml:space="preserve">Denver , Colorado 80227 , U.S.A.                                                 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  <w:lang w:val="es-ES_tradnl"/>
        </w:rPr>
      </w:pPr>
      <w:r>
        <w:rPr>
          <w:rFonts w:cs="Arial Black" w:ascii="Arial Black" w:hAnsi="Arial Black"/>
          <w:b/>
          <w:i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  <w:lang w:val="es-ES_tradnl"/>
        </w:rPr>
      </w:pPr>
      <w:r>
        <w:rPr>
          <w:rFonts w:cs="Arial Black" w:ascii="Arial Black" w:hAnsi="Arial Black"/>
          <w:b/>
          <w:i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Arial Black" w:ascii="Arial Black" w:hAnsi="Arial Black"/>
          <w:b/>
          <w:i/>
          <w:u w:val="single"/>
          <w:lang w:val="es-ES_tradnl"/>
        </w:rPr>
        <w:t>( Pasa  a  la  letra  J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Jullien , Philippe  ( Contactado ) ( "Le Sphinx va Parler...."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/o  Editions de Hautes-Prov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 Mallemoisson  , France  ,  Fra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Junco , Pedro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rupo de Investigación  "Planeta III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j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g , Carl G.   ( Archives )                                  ( "Flying Saucers : A Modern Myth of Things Seen in the Skies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itzerland  ,  Suiz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gclaus , Dr. David   ( Channeler )   ( "The city under the Bermuda Triangle") ( Telepathic communications from the Master Race of Enchereans )  ,  Center of Golden Light  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World Publishing  ,   2509  Thousand Oaks Blvd.  ,         Suite  277  ,  Thousand Oaks  ,  Westlake Vil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 91361  ,  U.S.A.  ,  Tel.  (818)-991-84 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genson , Friedrich   ( "Sprechfunk Mit Verstorbenen" 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-Link with the Beyond ) ( Estudio de Psicofonías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/o  Verlag Hermann Bauer , K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- 78  Freiburg  ,  Germany  ,  Alema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"Just Cause"</w:t>
      </w:r>
      <w:r>
        <w:rPr>
          <w:rFonts w:cs="Courier New" w:ascii="Courier New" w:hAnsi="Courier New"/>
        </w:rPr>
        <w:t xml:space="preserve">  ( Revista ) , CAUS ,  Mr. Barry Greenwoo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 </w:t>
      </w:r>
      <w:r>
        <w:rPr>
          <w:rFonts w:cs="Courier New" w:ascii="Courier New" w:hAnsi="Courier New"/>
          <w:u w:val="single"/>
        </w:rPr>
        <w:t>"The Spot Report"</w:t>
      </w:r>
      <w:r>
        <w:rPr>
          <w:rFonts w:cs="Courier New" w:ascii="Courier New" w:hAnsi="Courier New"/>
        </w:rPr>
        <w:t xml:space="preserve"> )   ( </w:t>
      </w:r>
      <w:r>
        <w:rPr>
          <w:rFonts w:cs="Courier New" w:ascii="Courier New" w:hAnsi="Courier New"/>
          <w:u w:val="single"/>
        </w:rPr>
        <w:t>"Crowflop Quarterly"</w:t>
      </w:r>
      <w:r>
        <w:rPr>
          <w:rFonts w:cs="Courier New" w:ascii="Courier New" w:hAnsi="Courier New"/>
        </w:rPr>
        <w:t xml:space="preserve">  )               P.O. Box  218  ,   Coventry , Conn.  06238 ,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"Just Cause"</w:t>
      </w:r>
      <w:r>
        <w:rPr>
          <w:rFonts w:cs="Courier New" w:ascii="Courier New" w:hAnsi="Courier New"/>
        </w:rPr>
        <w:t xml:space="preserve">   ( Revista )  ,  C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 1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neham  ,  Massachusetts  02180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ier , Emmanuel   ( Catalogue of UFO Cases in Loire           ( France ) )  ,  4  rue du 11 Novemb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 42330  St. Galmier  ,  France , Francia , Tel. 04.77.94.92.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"K , Mr."   ( Insertó anuncio en la  "F.S.R.</w:t>
      </w:r>
      <w:r>
        <w:rPr>
          <w:rFonts w:cs="WP MathA" w:ascii="WP MathA" w:hAnsi="WP MathA"/>
          <w:lang w:val="es-ES_tradnl"/>
        </w:rPr>
        <w:t></w:t>
      </w:r>
      <w:r>
        <w:rPr>
          <w:rFonts w:cs="Courier New" w:ascii="Courier New" w:hAnsi="Courier New"/>
          <w:lang w:val="es-ES_tradnl"/>
        </w:rPr>
        <w:t>"  solicitando información sobre  UMMO )  ,   P.O.Box  5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ridge  ,  California  91324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arbo , Mentz   ( </w:t>
      </w:r>
      <w:r>
        <w:rPr>
          <w:rFonts w:cs="Courier New" w:ascii="Courier New" w:hAnsi="Courier New"/>
          <w:u w:val="single"/>
        </w:rPr>
        <w:t>"Nordic UFO Newsletter"</w:t>
      </w:r>
      <w:r>
        <w:rPr>
          <w:rFonts w:cs="Courier New" w:ascii="Courier New" w:hAnsi="Courier New"/>
        </w:rPr>
        <w:t xml:space="preserve">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torhaugen  28  ,  N - 5000  Bergen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rwegian  ,  Norueg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ábala ( Librería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laza Velázquez                                                 50006 - Zaragoza , Tel.  (976)-27-32-46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Kabalev ,  Archivos del  contactado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/o  Trascendentalista Universal Ecclesia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c/Gerona  55 ( 1</w:t>
      </w:r>
      <w:r>
        <w:rPr>
          <w:rFonts w:cs="WP TypographicSymbols" w:ascii="WP TypographicSymbols" w:hAnsi="WP TypographicSymbols"/>
          <w:lang w:val="es-ES_tradnl"/>
        </w:rPr>
        <w:t></w:t>
      </w:r>
      <w:r>
        <w:rPr>
          <w:rFonts w:cs="Courier New" w:ascii="Courier New" w:hAnsi="Courier New"/>
          <w:lang w:val="es-ES_tradnl"/>
        </w:rPr>
        <w:t xml:space="preserve"> )  ,  08010  -  Barcelon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bbalah Society España , Sr. José Luis Caritg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c/o  OBLH Ediciones  ,  Gran Via  617  ( B-3 )                  08007  -   Barcelona  ,  Tel.  </w:t>
      </w:r>
      <w:r>
        <w:rPr>
          <w:rFonts w:cs="Courier New" w:ascii="Courier New" w:hAnsi="Courier New"/>
        </w:rPr>
        <w:t>(93)-301-18-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"Kadath"</w:t>
      </w:r>
      <w:r>
        <w:rPr>
          <w:rFonts w:cs="Courier New" w:ascii="Courier New" w:hAnsi="Courier New"/>
        </w:rPr>
        <w:t xml:space="preserve">  ,  Prim´Edit  ,  Temps Futu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, rue Dante</w:t>
      </w:r>
    </w:p>
    <w:p>
      <w:pPr>
        <w:pStyle w:val="Normal"/>
        <w:rPr/>
      </w:pPr>
      <w:r>
        <w:rPr>
          <w:rFonts w:cs="Courier New" w:ascii="Courier New" w:hAnsi="Courier New"/>
        </w:rPr>
        <w:t>F - 75005  Paris  ,  France  ,  Fra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eck , George E.                                               ( "My Hapai Machine : The Flying Saucer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Vantage Press  ,  New York  ,  N.Y.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fton-Minkel , Walter  ( "Subterranean Worlds" ) ( Hollow Earth Theory Researcher )  ,   4425  N.E.  18 th Av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land  ,  Oregon  97211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fton--Minkel , Wal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Loompanics Unlimited  ,  P.O.Box  11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Townsend  ,  Washington  98368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gan , Daniel   ( and  Ian Summers )                           ( "Mute Evidence" )   ( Animal mutilations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Bantam Books  ,  New York  ,  N.Y.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hlil-King , Serge    ( "Earth energies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Adventures Unlimited Press  ,  One Adventure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mpton  ,  Illinois  60946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irós , Editorial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( Librería )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iros Found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Norman D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lki , Sri Sriman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( Nuevo Avatar Maitreya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adrás  ,  La Indi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llas , Ver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( Contactada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alenci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ne , Kings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Abductee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unt Shasta  ,  California  ,  U.S.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neko , Julian H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8  rue Le Corbus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 - 1208  Geneva  ,  Switzerland  ,  Sui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nerva , Seppo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( Traductor de   "The Urantia Book"   al idioma finlandés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land   ,   Finland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nnenberg , Ida M.  ( Channeler ) ( </w:t>
      </w:r>
      <w:r>
        <w:rPr>
          <w:rFonts w:cs="Courier New" w:ascii="Courier New" w:hAnsi="Courier New"/>
          <w:i/>
        </w:rPr>
        <w:t>The alien book of Truth</w:t>
      </w:r>
      <w:r>
        <w:rPr>
          <w:rFonts w:cs="Courier New" w:ascii="Courier New" w:hAnsi="Courier New"/>
        </w:rPr>
        <w:t xml:space="preserve"> )  ( </w:t>
      </w:r>
      <w:r>
        <w:rPr>
          <w:rFonts w:cs="Courier New" w:ascii="Courier New" w:hAnsi="Courier New"/>
          <w:i/>
        </w:rPr>
        <w:t>UFOs and the psychic factor</w:t>
      </w:r>
      <w:r>
        <w:rPr>
          <w:rFonts w:cs="Courier New" w:ascii="Courier New" w:hAnsi="Courier New"/>
        </w:rPr>
        <w:t xml:space="preserve"> )  ,  c/o  Wild Flower Press   P.O.Box  726  ,  Newberg  ,   Oregon  97132                     U.S.A.  ,   Tel.   1-800-366-02 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anon , Gregory M.   </w:t>
      </w:r>
      <w:r>
        <w:rPr>
          <w:rFonts w:cs="Courier New" w:ascii="Courier New" w:hAnsi="Courier New"/>
          <w:lang w:val="es-ES_tradnl"/>
        </w:rPr>
        <w:t>( MUFON , APRO , SITU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/o  </w:t>
      </w:r>
      <w:r>
        <w:rPr>
          <w:rFonts w:cs="Courier New" w:ascii="Courier New" w:hAnsi="Courier New"/>
          <w:u w:val="single"/>
        </w:rPr>
        <w:t>"The Southwest Sta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ord  ,  Texas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anon , Gregory 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"The great UFO hoax : the final solution to the UFO mystery")   ,   c/o  Galde Press  ,    U.S.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</w:rPr>
        <w:t>Kant , Michael   ( Channeler ) ( Close Encounter with a Cosmic Channel )  ,    2527  Niles Street  ,  N</w:t>
      </w:r>
      <w:r>
        <w:rPr>
          <w:rFonts w:cs="WP TypographicSymbols" w:ascii="WP TypographicSymbols" w:hAnsi="WP TypographicSymbols"/>
          <w:lang w:val="es-ES_tradnl"/>
        </w:rPr>
        <w:t></w:t>
      </w:r>
      <w:r>
        <w:rPr>
          <w:rFonts w:cs="Courier New" w:ascii="Courier New" w:hAnsi="Courier New"/>
        </w:rPr>
        <w:t xml:space="preserve">  1</w:t>
      </w:r>
    </w:p>
    <w:p>
      <w:pPr>
        <w:pStyle w:val="Normal"/>
        <w:rPr/>
      </w:pPr>
      <w:r>
        <w:rPr>
          <w:rFonts w:cs="Courier New" w:ascii="Courier New" w:hAnsi="Courier New"/>
        </w:rPr>
        <w:t>Bakersfield  ,  California  93306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t , Michael   ( Crystal Skull Research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j &amp; S Aquarian Networking  ,  P.O.Box  438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inole  ,  California  94564  ,  U.S.A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petanovic Bulatovich , Vlado  ( "Vitko Novi" )                ( Contacto con el planeta Apu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asaje Diego de Almagro  125  ,  Salamanca de Monterrico Lim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partado Postal  1700  , Lima 1 ,  Perú  ,  Tel.  35 20 44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Kapetanovic B. , Vlado   ( "170 Horas con Extraterrestres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Ediciones Moria  ,  628  West  207 th 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 ,  N.Y.  10034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lan , Dr. Stephen   ( "The Amityville Horror Conspiracy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/o  Toad Hall Inc.  ,  RR 2  ,  Box  16-B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ceyville  ,  Pennsylvania  18623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dec , Alan   ( Channel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Box  65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racuse  ,  New York  13217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n   ( Channel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 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flower  ,  California  90706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ne &amp; Omar  ( Channelings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/o  </w:t>
      </w:r>
      <w:r>
        <w:rPr>
          <w:rFonts w:cs="Courier New" w:ascii="Courier New" w:hAnsi="Courier New"/>
          <w:u w:val="single"/>
        </w:rPr>
        <w:t>"Gateway Newslette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n  ,  Oklahoma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y , Ken    ( Channeler ) ( "The Starseed Transmissions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Uni-Sun Books   ,   201  Providence R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el Hill  ,  North Carolina  27514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Arial Black" w:ascii="Arial Black" w:hAnsi="Arial Black"/>
          <w:b/>
          <w:i/>
          <w:u w:val="single"/>
          <w:lang w:val="es-ES_tradnl"/>
        </w:rPr>
        <w:t>(  Pasa  a  la  letra  Z 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babwe National Traditional Healers Assoc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babw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fr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mer , Mrs. Beatr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s Church   ,  Virgi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immer , Mrs. Beatrice  ,  c/o  </w:t>
      </w:r>
      <w:r>
        <w:rPr>
          <w:rFonts w:cs="Courier New" w:ascii="Courier New" w:hAnsi="Courier New"/>
          <w:u w:val="single"/>
        </w:rPr>
        <w:t>"Canadian UFO Report"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Box  758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Duncan  ,  B.C.  </w:t>
      </w:r>
      <w:r>
        <w:rPr>
          <w:rFonts w:cs="Courier New" w:ascii="Courier New" w:hAnsi="Courier New"/>
        </w:rPr>
        <w:t>V9L 3Y1  ,  Canad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mer , David   ( "The Untold Story by Christ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Book Channeled by Jesus )  ,  c/o  Oasis Boo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Box  37021  ,  Denver  ,  Colorado  80237                   U.S.A.   ,   Tel.  (303)-694-27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mer , Troy                                                   ( "Some psychological correlates of possible UFO sightings" 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/o  </w:t>
      </w:r>
      <w:r>
        <w:rPr>
          <w:rFonts w:cs="Courier New" w:ascii="Courier New" w:hAnsi="Courier New"/>
          <w:u w:val="single"/>
        </w:rPr>
        <w:t>"Journal of Social Psychology"</w:t>
      </w:r>
      <w:r>
        <w:rPr>
          <w:rFonts w:cs="Courier New" w:ascii="Courier New" w:hAnsi="Courier New"/>
        </w:rPr>
        <w:t xml:space="preserve">  ,  U.S.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merman , Louise   ( Channel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Female Aspect of the Duality of the Word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nberg , Norman E.                                             ( "Alternate States of Consciousness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/o  Free Press  ,  New York City  ,  N.Y.  ,  U.S.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ngrome , Na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e of Parapsychology  ,  Box  6847  ,  College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ham  ,  North Carolina  27708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nn , Rebecca   ( "On the Wings of Spirit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Uni-Sun Providence Books  ,  201  Providence R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el Hill  ,  North Carolina  27514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Zinser , Thomas J.   </w:t>
      </w:r>
      <w:r>
        <w:rPr>
          <w:rFonts w:cs="Courier New" w:ascii="Courier New" w:hAnsi="Courier New"/>
          <w:lang w:val="es-ES_tradnl"/>
        </w:rPr>
        <w:t>( Investigación de Abducciones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1  Raybrook  SE  ,  Grand Rapi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  49506  ,  U.S.A.  ,  Tel.  (616)-957-31 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nsstag Archives , Lou  ( "UFO..... George Adamski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CETI Publications  ,  247  High Street  ,  Beckenh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  BR3 1AB  ,  U.K.  ,  Gran Bretañ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tko Foundation , Howard John   ( "The Lemurian Theo-Christic Conception" )  ,  World University Roundtable  ,  P.O.Box  2470 Benson  ,  Arizona  85602  ,  U.S.A.  ,  Tel.  (602)-586-29 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idarsic , Frank    ( "Anti-gravity on a disk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Adventures Unlimited  ,  One Adventure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mpton  ,  Illinois  60946 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diac Messages Inspired by Christ  ( 1921-1941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The Greater World Association  ,  3-5  Conway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ondon  WIP 5HA  ,  U.K.  </w:t>
      </w:r>
      <w:r>
        <w:rPr>
          <w:rFonts w:cs="Courier New" w:ascii="Courier New" w:hAnsi="Courier New"/>
          <w:lang w:val="es-ES_tradnl"/>
        </w:rPr>
        <w:t>,  Gran Bretañ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Zolotov , Aleksei V.   ( "Problema Tungusskoi Katastrofy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Tunguska , Siberia , 30 June  1908 )  ,  c/o  Naukai Teknika Press  ,  Minsk  ,  Russia  ,  Ru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na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"Soul exchange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Zontatech Recordings Ltd.  </w:t>
      </w:r>
      <w:r>
        <w:rPr>
          <w:rFonts w:cs="Courier New" w:ascii="Courier New" w:hAnsi="Courier New"/>
          <w:lang w:val="es-ES_tradnl"/>
        </w:rPr>
        <w:t>( Librería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OB  35651  ,  Dallas  ,  Texas  752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A.  ,  Tel.  1-800-935-00 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onch of the Planet Zyanthia  ( "The Not So Secret of Life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Channelings )  ,  c/o  Mr. Harvey Cohen                       Psycho-Dynamics Press  ,  Beverly Hills  ,  California  ,  U.S.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Zorrilla , Mariano   ( Grupo Aztlán )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>Poniente , 38  ( 2</w:t>
      </w:r>
      <w:r>
        <w:rPr>
          <w:rFonts w:cs="WP TypographicSymbols" w:ascii="WP TypographicSymbols" w:hAnsi="WP TypographicSymbols"/>
          <w:lang w:val="es-ES_tradnl"/>
        </w:rPr>
        <w:t></w:t>
      </w:r>
      <w:r>
        <w:rPr>
          <w:rFonts w:cs="Courier New" w:ascii="Courier New" w:hAnsi="Courier New"/>
          <w:lang w:val="es-ES_tradnl"/>
        </w:rPr>
        <w:t xml:space="preserve">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8036  -  Madrid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Zubarán Remírez , Armando   ( Channeler )  ( "Mensajes de Otros Mundos" )  ,  c/o   Editorial Orión  ,  Sierra Mojada 325  México  10 , D.F.    ,  Méjico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Zubeck , T.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"Theological questions on space creatures" 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/o  </w:t>
      </w:r>
      <w:r>
        <w:rPr>
          <w:rFonts w:cs="Courier New" w:ascii="Courier New" w:hAnsi="Courier New"/>
          <w:u w:val="single"/>
        </w:rPr>
        <w:t>"American Ecclesiastical Review"</w:t>
      </w:r>
      <w:r>
        <w:rPr>
          <w:rFonts w:cs="Courier New" w:ascii="Courier New" w:hAnsi="Courier New"/>
        </w:rPr>
        <w:t xml:space="preserve">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eblin , John   ( "Moonbase U.F.O."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/o  Lunapix P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mel  ,  New York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Zulaica , Félix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las del Sur   ( Agroturismo )  ,  Apartado  256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20800  -  Zarauz  ( Guipúzcoa )  ,  Tel.  </w:t>
      </w:r>
      <w:r>
        <w:rPr>
          <w:rFonts w:cs="Courier New" w:ascii="Courier New" w:hAnsi="Courier New"/>
        </w:rPr>
        <w:t>(943)-83-28-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ündel , Ernst    ( "Hitler am Südpol ?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Samisdat Publishing Co. ,  206  Carlton Street             Toronto  M5A 2LI  ,  Can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rawski , Dr. Stanley   ( "Know Thyself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12-Tape Home Study Course )  ,  c/o  Light Technology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.O.Box  1495  ,  Sedona  ,  Arizona  ,  U.S.A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rcher , Eric   ( "Les Apparitions d´Humanoïdes"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( Catálogo y tipología de  164  casos de Humanoides )           c/o  Alain Lefeuvre Edition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- Nice  ,  France  ,  Fran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sne , Leonard   ( "Anomalistic psychology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 Lawrence Erlbaum Publishing  ,  365  Broadway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illsdale , New Jersey  07642 , U.S.A.  </w:t>
      </w:r>
      <w:r>
        <w:rPr>
          <w:rFonts w:cs="Courier New" w:ascii="Courier New" w:hAnsi="Courier New"/>
          <w:lang w:val="es-ES_tradnl"/>
        </w:rPr>
        <w:t>, Tel. (201)-666-41 10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Zwaan , J.D. de   ( LDL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Atchison Street  ,  Saint Leon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S.W.  2065  ,  Austral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eigler , Mark   ( Channel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  1836  ,  Cathedral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 ,  N.Y.  10025  , 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ingeberg Fickes , Dr. Linda  ( Channeler ) ( "Ascension"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Knowledge from Ascended Masters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cil of Light  ,  Hawaii  , U.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ygart , Christine   ( LDLN )  ( CNEGU 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/o  Groupe  5255  ,   20  rue de la Maladiè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 -  52000  Chaumont  ,  France  ,  Francia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yzniewski , Jeane   ( UFO Contactee Researcher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0  Chatham Street  ,  Bould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olorado  80301  ,  U.S.A.  </w:t>
      </w:r>
      <w:r>
        <w:rPr>
          <w:rFonts w:cs="Courier New" w:ascii="Courier New" w:hAnsi="Courier New"/>
          <w:lang w:val="es-ES_tradnl"/>
        </w:rPr>
        <w:t xml:space="preserve">,  Tel.  (303)-530-71            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</w:t>
      </w:r>
      <w:r>
        <w:rPr>
          <w:rFonts w:cs="Courier New" w:ascii="Courier New" w:hAnsi="Courier New"/>
          <w:b/>
          <w:i/>
          <w:lang w:val="es-ES_tradnl"/>
        </w:rPr>
        <w:t>Copyright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( Texto inscrito en el  Registro de la Propiedad Intelectual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sect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2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8:28:00Z</dcterms:created>
  <dc:creator>USUARIO</dc:creator>
  <dc:description/>
  <dc:language>en-US</dc:language>
  <cp:lastModifiedBy>Ignacio Darnaude Rojas-Marcos</cp:lastModifiedBy>
  <dcterms:modified xsi:type="dcterms:W3CDTF">2001-12-20T09:46:00Z</dcterms:modified>
  <cp:revision>5</cp:revision>
  <dc:subject/>
  <dc:title/>
</cp:coreProperties>
</file>